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Bab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NG HALFDAN lived in Norway long ago. One morning his queen said to him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I had a strange dream last night. I thought that I stood in the grass before my bower. * I pulled a thorn from my dress. As I held it in my fingers, it grew into a tall tree. The trunk was thick and red as blood, but the lower limbs were fair and green, and the highest ones were white. I thought that the branches of this great tree spread so far that they covered all Norway and even more."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A strange dream," said King Halfdan. "Dreams are the messengers of the gods. I wonder what they would tell us," and he stroked his beard in thought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me time after that a serving-woman came into the feast hall where King Halfdan was. She carried a little white bundle in her arm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My lord," she said, "a little son is just born to you."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Ha!" cried the king, and he jumped up from the high seat and hastened forward until he stood before the woma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Show him to me!" he shouted, and there was joy in his voic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serving-woman put down her bundle on the ground and turned back the cloth. There was a little naked baby. The king looked at it carefully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It is a goodly youngster," he said, and smiled. "Bring Ivar and Thorstein." *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y were captains of the king's soldiers. Soon they cam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Stand as witnesses," Halfdan said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n he lifted the baby in his arms, while the old serving-woman brought a silver bowl of water. The king dipped his hand into it and sprinkled the baby, saying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I own this baby for my son. He shall be called Harald. My naming gift to him is ten pounds of gold."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n the woman carried the baby back to the queen's room. </w:t>
      </w:r>
    </w:p>
    <w:p>
      <w:pPr>
        <w:pStyle w:val="NormalWeb"/>
        <w:jc w:val="center"/>
        <w:rPr/>
      </w:pPr>
      <w:r>
        <w:rPr>
          <w:rFonts w:cs="Tahoma" w:ascii="Tahoma" w:hAnsi="Tahoma"/>
          <w:sz w:val="20"/>
          <w:szCs w:val="20"/>
        </w:rPr>
        <w:br/>
        <w:t>"</w:t>
      </w:r>
      <w:r>
        <w:rPr>
          <w:rStyle w:val="Emphasis"/>
          <w:rFonts w:cs="Tahoma" w:ascii="Tahoma" w:hAnsi="Tahoma"/>
          <w:sz w:val="20"/>
          <w:szCs w:val="20"/>
        </w:rPr>
        <w:t>I own this baby for my son. He shall be called Harald</w:t>
      </w:r>
      <w:r>
        <w:rPr>
          <w:rFonts w:cs="Tahoma" w:ascii="Tahoma" w:hAnsi="Tahoma"/>
          <w:sz w:val="20"/>
          <w:szCs w:val="20"/>
        </w:rPr>
        <w:t xml:space="preserve">"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My lord owns him for his son," she said. "And no wonder! He is perfect in every limb."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queen looked at him and smiled and remembered her dream and thought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That great tree! Can it be this little baby of mine?"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44:00Z</dcterms:created>
  <dc:creator>Marlene sosebee</dc:creator>
  <dc:description/>
  <dc:language>en-US</dc:language>
  <cp:lastModifiedBy>Marlene sosebee</cp:lastModifiedBy>
  <dcterms:modified xsi:type="dcterms:W3CDTF">2011-03-16T22:45:00Z</dcterms:modified>
  <cp:revision>1</cp:revision>
  <dc:subject/>
  <dc:title>The Baby </dc:title>
</cp:coreProperties>
</file>